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Zakup i dostawa do Publicznej Szkoły Podstawowej w Połańcu  materiałów eksploatacyjnych do drukarek oraz papieru do kserokopiarek w ramach projektu „Indywidualizacja nauczania              i wychowania klas I-III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5-23T12:50:00Z</dcterms:modified>
  <cp:revision>3</cp:revision>
  <dc:subject/>
  <dc:title/>
</cp:coreProperties>
</file>